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itle"/>
        <w:pBdr>
          <w:top w:val="nil"/>
          <w:bottom w:val="nil"/>
        </w:pBdr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рта идентификации опасностей на рабочем месте токаря</w:t>
      </w:r>
    </w:p>
    <w:p>
      <w:pPr>
        <w:pStyle w:val="17PRILtitle"/>
        <w:pBdr>
          <w:top w:val="nil"/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title"/>
        <w:pBdr>
          <w:top w:val="nil"/>
          <w:bottom w:val="nil"/>
        </w:pBdr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536"/>
        <w:gridCol w:w="4961"/>
      </w:tblGrid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че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оценки проф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я опасности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анические опасности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цеха Х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е недостатки, несовершенство, недостаточная надежность машин, механизмов,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адения из</w:t>
              <w:softHyphen/>
              <w:t>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и прилегающ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е техническое состояние зданий, сооружений, территории. Конструктивные недостатки, несовершенство, недостаточная надежность машин, механизмов,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травмирования, в том числе падающими или выбрасываемыми предметами, движущимися частями оборудования, снегом и (или) льдом, упавшими с крыш зданий и сооружений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ая организация производства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разрезания, отрезания от воздействия острых кромок при контакте с незащищенными участками тела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грузки</w:t>
              <w:softHyphen/>
              <w:t>разгрузки сырья, полуфабрикатов и готовой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очн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 безопасности при эксплуатаци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раздавливания, в том числе из</w:t>
              <w:softHyphen/>
              <w:t>за наезда транспортного средства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ая организация производства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травмирования из</w:t>
              <w:softHyphen/>
              <w:t>за падения груза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е опасности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 в обучении безопасным приемам тру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ражения током вследствие прямого контакта с токоведущими частями из</w:t>
              <w:softHyphen/>
              <w:t>за касания незащищенными частями тела деталей, находящихся под напряжением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менение средств индивидуальной защи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менение средств коллективной защиты, в том числе от поражения электрическим токо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неисправных машин, механизмов,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</w:t>
              <w:softHyphen/>
              <w:t>за неисправного состояния (косвенный контакт)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воздействием микроклимата, и климатические опасности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и прилегающ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пониженных темпера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ереохлаждения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повышенных темпера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ерегревания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воздействием химического фактора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и прилегающ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менение средств индивидуальной защи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травления из</w:t>
              <w:softHyphen/>
              <w:t>за вдыхания паров смазочно</w:t>
              <w:softHyphen/>
              <w:t>охлаждающей жидкости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менение средств коллективной защиты от воздействия химических фактор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грузки-разгрузки сырья, полуфабрикатов и готовой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и прилегающ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менение средств индивидуальной защиты и коллективной защиты от воздействия химических фак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лучения ожога химическими веществами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 в обучении безопасным приемам труд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ость возникновения воспламенения или взрывов 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веществ с кислотами, щелочами, солями металлов и др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воздействием тяжести и напряженности трудового процесса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вреждения руки, ноги, спины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грузки</w:t>
              <w:softHyphen/>
              <w:t>разгрузки сырья, полуфабрикатов и гото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и прилегающая территор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</w:rPr>
              <w:t>Опасности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,</w:t>
            </w: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язанные с воздействием световой среды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грузки</w:t>
              <w:softHyphen/>
              <w:t>разгрузки сырья, полуфабрикатов и гото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и прилегающ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ая освещенность в рабочей з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вреждения зрения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организационными недостатками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цеха Х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травмирования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 ста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гибели из</w:t>
              <w:softHyphen/>
              <w:t>за отсутствия своевременного оказания первой помощи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информации (схемы, знаков, разметки) о направлении эвакуации в случае возникновения пож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гибели из</w:t>
              <w:softHyphen/>
              <w:t>за отсутствия возможности эвакуироваться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 пожара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цеха Х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е недостатки, несовершенство, недостаточная надежность машин, механизмов,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травления из</w:t>
              <w:softHyphen/>
              <w:t>за вдыхания дыма, паров вредных газов и пыли при пожаре</w:t>
            </w:r>
          </w:p>
        </w:tc>
      </w:tr>
      <w:tr>
        <w:trPr>
          <w:trHeight w:val="10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травмирования из</w:t>
              <w:softHyphen/>
              <w:t>за разрушений при пожаре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 обрушения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холодной обработки металла (Х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цеха Х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брушения подземных конструкций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грузки</w:t>
              <w:softHyphen/>
              <w:t>разгрузки сырья, полуфабрикатов и гото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очн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брушения наземных конструкций</w:t>
            </w:r>
          </w:p>
        </w:tc>
      </w:tr>
      <w:tr>
        <w:trPr>
          <w:trHeight w:val="6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 транспорта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огрузки-разгрузки сырья, полуфабрикатов и готовой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очная площа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 безопасности при эксплуатаци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наезда на человека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 безопасности при эксплуатаци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адения с транспортного средства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ая организация производства работ. Нарушение требований безопасности при эксплуатации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т груза, перемещающегося во время движения транспортного средства, из</w:t>
              <w:softHyphen/>
              <w:t>за несоблюдения правил его укладки и креп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8:00Z</dcterms:created>
  <dc:creator>Ekaterina R. Islamova</dc:creator>
  <dc:description/>
  <cp:keywords/>
  <dc:language>en-US</dc:language>
  <cp:lastModifiedBy>115-01</cp:lastModifiedBy>
  <dcterms:modified xsi:type="dcterms:W3CDTF">2020-05-21T04:38:00Z</dcterms:modified>
  <cp:revision>2</cp:revision>
  <dc:subject/>
  <dc:title/>
</cp:coreProperties>
</file>